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87;&amp;#27861;&amp;#30967;&amp;#37240;&amp;#34892;&amp;#19994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87;&amp;#27861;&amp;#30967;&amp;#37240;&amp;#34892;&amp;#19994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87;&amp;#27861;&amp;#30967;&amp;#37240;&amp;#34892;&amp;#19994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61.html"&gt;http://www.cction.com/report/202203/272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287;&amp;#27861;&amp;#29983;&amp;#20135;&amp;#26159;&amp;#29992;&amp;#26080;&amp;#26426;&amp;#37240;&amp;#20998;&amp;#35299;&amp;#30967;&amp;#30719;&amp;#31881;&amp;#65292;&amp;#20998;&amp;#31163;&amp;#20986;&amp;#31895;&amp;#30967;&amp;#37240;&amp;#65292;&amp;#20877;&amp;#32463;&amp;#20928;&amp;#21270;&amp;#21518;&amp;#21046;&amp;#24471;&amp;#30967;&amp;#37240;&amp;#20135;&amp;#21697;&amp;#12290;&amp;#28287;&amp;#27861;&amp;#30967;&amp;#37240;&amp;#27604;&amp;#28909;&amp;#27861;&amp;#30967;&amp;#37240;&amp;#25104;&amp;#26412;&amp;#20302;20%~30%&amp;#65292;&amp;#32463;&amp;#36866;&amp;#24403;&amp;#26041;&amp;#27861;&amp;#20928;&amp;#21270;&amp;#21518;&amp;#65292;&amp;#20135;&amp;#21697;&amp;#32431;&amp;#24230;&amp;#21487;&amp;#19982;&amp;#28909;&amp;#27861;&amp;#30967;&amp;#37240;&amp;#30456;&amp;#23218;&amp;#32654;&amp;#12290;&amp;#28287;&amp;#27861;&amp;#30967;&amp;#37240;&amp;#24037;&amp;#33402;&amp;#22788;&amp;#20110;&amp;#30967;&amp;#37240;&amp;#29983;&amp;#20135;&amp;#30340;&amp;#20027;&amp;#23548;&amp;#22320;&amp;#20301;&amp;#12290;&lt;/span&gt;&lt;/span&gt;&lt;/p&gt;&lt;div align="center"&gt;&lt;span style="font-size: small;"&gt;&lt;span style="font-family: Arial;"&gt;&amp;#28287;&amp;#27861;&amp;#30967;&amp;#37240;&amp;#29983;&amp;#20135;&amp;#24037;&amp;#33402;&lt;/span&gt;&lt;/span&gt;&lt;/div&gt;&lt;table border="1" cellspacing="0" cellpadding="0" width="100%"&gt;  &lt;tbody&gt;&lt;tr&gt;   &lt;td width="11%" valign="top"&gt;&lt;div&gt;&lt;span style="font-size: small;"&gt;&lt;span style="font-family: Arial;"&gt;&amp;#39033;&amp;#30446;&lt;/span&gt;&lt;/span&gt;&lt;/div&gt;&lt;/td&gt;   &lt;td width="88%" valign="top"&gt;&lt;div&gt;&lt;span style="font-size: small;"&gt;&lt;span style="font-family: Arial;"&gt;&amp;#20869;&amp;#23481;&lt;/span&gt;&lt;/span&gt;&lt;/div&gt;&lt;/td&gt;  &lt;/tr&gt;  &lt;tr&gt;   &lt;td width="11%" valign="top"&gt;&lt;div&gt;&lt;span style="font-size: small;"&gt;&lt;span style="font-family: Arial;"&gt;&amp;#30813;&amp;#37240;&amp;#27861;&lt;/span&gt;&lt;/span&gt;&lt;/div&gt;&lt;/td&gt;   &lt;td width="88%" valign="top"&gt;&lt;div&gt;&lt;span style="font-size: small;"&gt;&lt;span style="font-family: Arial;"&gt;&amp;#26368;&amp;#26089;&amp;#30001;&amp;#22885;&amp;#36798;&amp;#20844;&amp;#21496;&amp;#24320;&amp;#21457;&amp;#65292;&amp;#31216;&amp;#20026;&amp;#22885;&amp;#36798;&amp;#27861;&amp;#12290;&amp;#23427;&amp;#26159;&amp;#29992;&amp;#30813;&amp;#37240;&amp;#20998;&amp;#35299;&amp;#30967;&amp;#30719;&amp;#29983;&amp;#25104;&amp;#30967;&amp;#37240;&amp;#21644;&amp;#27700;&amp;#28342;&amp;#24615;&amp;#30813;&amp;#37240;&amp;#38041;&amp;#65292;&amp;#28982;&amp;#21518;&amp;#37319;&amp;#29992;&amp;#20919;&amp;#20923;&amp;#12289;&amp;#28342;&amp;#21058;&amp;#33795;&amp;#21462;&amp;#12289;&amp;#31163;&amp;#23376;&amp;#20132;&amp;#25442;&amp;#31561;&amp;#26041;&amp;#27861;&amp;#20998;&amp;#31163;&amp;#20986;&amp;#30813;&amp;#37240;&amp;#38041;&amp;#12290;&amp;#21463;&amp;#30813;&amp;#37240;&amp;#20215;&amp;#26684;&amp;#12289;&amp;#33021;&amp;#32791;&amp;#39640;&amp;#12289;&amp;#27969;&amp;#31243;&amp;#38271;&amp;#31561;&amp;#26465;&amp;#20214;&amp;#30340;&amp;#24433;&amp;#21709;&amp;#65292;&amp;#24037;&amp;#19994;&amp;#24212;&amp;#29992;&amp;#26497;&amp;#23569;&amp;#12290;&lt;/span&gt;&lt;/span&gt;&lt;/div&gt;&lt;/td&gt;  &lt;/tr&gt;  &lt;tr&gt;   &lt;td width="11%" valign="top"&gt;&lt;div&gt;&lt;span style="font-size: small;"&gt;&lt;span style="font-family: Arial;"&gt;&amp;#30416;&amp;#37240;&amp;#27861;&lt;/span&gt;&lt;/span&gt;&lt;/div&gt;&lt;/td&gt;   &lt;td width="88%" valign="top"&gt;&lt;div&gt;&lt;span style="font-size: small;"&gt;&lt;span style="font-family: Arial;"&gt;&amp;#19978;&amp;#19990;&amp;#32426;60&amp;#24180;&amp;#20195;&amp;#21021;&amp;#65292;&amp;#20197;&amp;#33394;&amp;#21015;&amp;#30719;&amp;#19994;&amp;#24037;&amp;#31243;&amp;#20844;&amp;#21496;&amp;#65288;I.M.I&amp;#65289;&amp;#24320;&amp;#21457;&amp;#20102;&amp;#33879;&amp;#21517;&amp;#30340;IMI&amp;#27861;&amp;#65292;&amp;#39318;&amp;#27425;&amp;#23454;&amp;#29616;&amp;#20102;&amp;#30416;&amp;#37240;&amp;#27861;&amp;#29983;&amp;#20135;&amp;#30967;&amp;#37240;&amp;#30340;&amp;#24037;&amp;#19994;&amp;#21270;[5]&amp;#12290;&amp;#23427;&amp;#26159;&amp;#23558;&amp;#30967;&amp;#30719;&amp;#19982;&amp;#30416;&amp;#37240;&amp;#21453;&amp;#24212;&amp;#65292;&amp;#29983;&amp;#25104;&amp;#30967;&amp;#37240;&amp;#21644;&amp;#27695;&amp;#21270;&amp;#38041;&amp;#27700;&amp;#28342;&amp;#28082;&amp;#65292;&amp;#28982;&amp;#21518;&amp;#29992;&amp;#26377;&amp;#26426;&amp;#28342;&amp;#21058;&amp;#65288;&amp;#22914;&amp;#33026;&amp;#32938;&amp;#37255;&amp;#12289;&amp;#19993;&amp;#37230;&amp;#12289;&amp;#19977;&amp;#28919;&amp;#22522;&amp;#30967;&amp;#37240;&amp;#33026;&amp;#12289;&amp;#33018;&amp;#25110;&amp;#37232;&amp;#33018;&amp;#31561;&amp;#65289;&amp;#33795;&amp;#21462;&amp;#20998;&amp;#31163;&amp;#20986;&amp;#30967;&amp;#37240;&amp;#12290;&amp;#20294;&amp;#35813;&amp;#27861;&amp;#23384;&amp;#22312;&amp;#24037;&amp;#33402;&amp;#22797;&amp;#26434;&amp;#12289;&amp;#21103;&amp;#20135;&amp;#29289;&amp;#27695;&amp;#21270;&amp;#38041;&amp;#38590;&amp;#20197;&amp;#32463;&amp;#27982;&amp;#22238;&amp;#25910;&amp;#31561;&amp;#38382;&amp;#39064;&amp;#12290;&lt;/span&gt;&lt;/span&gt;&lt;/div&gt;&lt;/td&gt;  &lt;/tr&gt;  &lt;tr&gt;   &lt;td width="11%" valign="top"&gt;&lt;div&gt;&lt;span style="font-size: small;"&gt;&lt;span style="font-family: Arial;"&gt;&amp;#30827;&amp;#37240;&amp;#27861;&lt;/span&gt;&lt;/span&gt;&lt;/div&gt;&lt;/td&gt;   &lt;td width="88%" valign="top"&gt;&lt;div&gt;&lt;span style="font-size: small;"&gt;&lt;span style="font-family: Arial;"&gt;&amp;#30827;&amp;#37240;&amp;#27861;&amp;#30340;&amp;#29305;&amp;#28857;&amp;#26159;&amp;#30719;&amp;#30707;&amp;#20998;&amp;#35299;&amp;#21518;&amp;#30340;&amp;#20135;&amp;#29289;&amp;#30967;&amp;#37240;&amp;#20026;&amp;#28082;&amp;#30456;&amp;#65292;&amp;#21103;&amp;#20135;&amp;#29289;&amp;#30827;&amp;#37240;&amp;#38041;&amp;#26159;&amp;#28342;&amp;#35299;&amp;#24230;&amp;#24456;&amp;#23567;&amp;#30340;&amp;#22266;&amp;#30456;&amp;#12290;&amp;#20004;&amp;#32773;&amp;#30340;&amp;#20998;&amp;#31163;&amp;#26159;&amp;#31616;&amp;#21333;&amp;#30340;&amp;#28082;&amp;#22266;&amp;#20998;&amp;#31163;&amp;#65292;&amp;#20855;&amp;#26377;&amp;#20854;&amp;#20182;&amp;#24037;&amp;#33402;&amp;#26041;&amp;#27861;&amp;#26080;&amp;#21487;&amp;#27604;&amp;#25311;&amp;#30340;&amp;#20248;&amp;#36234;&amp;#24615;&amp;#12290;&amp;#22240;&amp;#27492;&amp;#65292;&amp;#30827;&amp;#37240;&amp;#27861;&amp;#29983;&amp;#20135;&amp;#30967;&amp;#37240;&amp;#24037;&amp;#33402;&amp;#22312;&amp;#28287;&amp;#27861;&amp;#30967;&amp;#37240;&amp;#29983;&amp;#20135;&amp;#20013;&amp;#22788;&amp;#20110;&amp;#20027;&amp;#23548;&amp;#22320;&amp;#20301;&amp;#12290;&amp;#20294;&amp;#26159;&amp;#20854;&amp;#20135;&amp;#29983;&amp;#30340;&amp;#22823;&amp;#37327;&amp;#30967;&amp;#30707;&amp;#33167;&amp;#24223;&amp;#28195;&amp;#26080;&amp;#27861;&amp;#24471;&amp;#21040;&amp;#26377;&amp;#25928;&amp;#30340;&amp;#21033;&amp;#29992;&amp;#65292;&amp;#19977;&amp;#24223;&amp;#38382;&amp;#39064;&amp;#20005;&amp;#37325;&amp;#12290;&lt;/span&gt;&lt;/span&gt;&lt;/div&gt;&lt;/td&gt;  &lt;/tr&gt; &lt;/tbody&gt;&lt;/table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87;&amp;#27861;&amp;#30967;&amp;#37240;&amp;#34892;&amp;#19994;&amp;#28145;&amp;#24230;&amp;#35843;&amp;#26597;&amp;#19982;&amp;#25237;&amp;#36164;&amp;#26041;&amp;#21521;&amp;#30740;&amp;#31350;&amp;#25253;&amp;#21578;&amp;#12299;&amp;#20849;&amp;#21313;&amp;#19968;&amp;#31456;&amp;#12290;&amp;#39318;&amp;#20808;&amp;#20171;&amp;#32461;&amp;#20102;&amp;#28287;&amp;#27861;&amp;#30967;&amp;#37240;&amp;#34892;&amp;#19994;&amp;#24066;&amp;#22330;&amp;#21457;&amp;#23637;&amp;#29615;&amp;#22659;&amp;#12289;&amp;#28287;&amp;#27861;&amp;#30967;&amp;#37240;&amp;#25972;&amp;#20307;&amp;#36816;&amp;#34892;&amp;#24577;&amp;#21183;&amp;#31561;&amp;#65292;&amp;#25509;&amp;#30528;&amp;#20998;&amp;#26512;&amp;#20102;&amp;#28287;&amp;#27861;&amp;#30967;&amp;#37240;&amp;#34892;&amp;#19994;&amp;#24066;&amp;#22330;&amp;#36816;&amp;#34892;&amp;#30340;&amp;#29616;&amp;#29366;&amp;#65292;&amp;#28982;&amp;#21518;&amp;#20171;&amp;#32461;&amp;#20102;&amp;#28287;&amp;#27861;&amp;#30967;&amp;#37240;&amp;#24066;&amp;#22330;&amp;#31454;&amp;#20105;&amp;#26684;&amp;#23616;&amp;#12290;&amp;#38543;&amp;#21518;&amp;#65292;&amp;#25253;&amp;#21578;&amp;#23545;&amp;#28287;&amp;#27861;&amp;#30967;&amp;#37240;&amp;#20570;&amp;#20102;&amp;#37325;&amp;#28857;&amp;#20225;&amp;#19994;&amp;#32463;&amp;#33829;&amp;#29366;&amp;#20917;&amp;#20998;&amp;#26512;&amp;#65292;&amp;#26368;&amp;#21518;&amp;#20998;&amp;#26512;&amp;#20102;&amp;#28287;&amp;#27861;&amp;#30967;&amp;#37240;&amp;#34892;&amp;#19994;&amp;#21457;&amp;#23637;&amp;#36235;&amp;#21183;&amp;#19982;&amp;#25237;&amp;#36164;&amp;#39044;&amp;#27979;&amp;#12290;&amp;#24744;&amp;#33509;&amp;#24819;&amp;#23545;&amp;#28287;&amp;#27861;&amp;#30967;&amp;#37240;&amp;#20135;&amp;#19994;&amp;#26377;&amp;#20010;&amp;#31995;&amp;#32479;&amp;#30340;&amp;#20102;&amp;#35299;&amp;#25110;&amp;#32773;&amp;#24819;&amp;#25237;&amp;#36164;&amp;#28287;&amp;#27861;&amp;#30967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861.html"&gt;&lt;span style="font-size: small;"&gt;&lt;span style="font-family: Arial;"&gt;&amp;#28287;&amp;#27861;&amp;#30967;&amp;#372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287;&amp;#27861;&amp;#30967;&amp;#37240;&amp;#23450;&amp;#20041;&amp;#21450;&amp;#20998;&amp;#31867;&lt;/span&gt;&lt;/span&gt;&lt;/div&gt;&lt;div&gt;&lt;span style="font-size: small;"&gt;&lt;span style="font-family: Arial;"&gt;&amp;#19968;&amp;#12289;&amp;#28287;&amp;#27861;&amp;#30967;&amp;#37240;&amp;#30340;&amp;#23450;&amp;#20041;&lt;/span&gt;&lt;/span&gt;&lt;/div&gt;&lt;div&gt;&lt;span style="font-size: small;"&gt;&lt;span style="font-family: Arial;"&gt;&amp;#20108;&amp;#12289;&amp;#28287;&amp;#27861;&amp;#30967;&amp;#37240;&amp;#30340;&amp;#31181;&amp;#31867;&lt;/span&gt;&lt;/span&gt;&lt;/div&gt;&lt;div&gt;&lt;span style="font-size: small;"&gt;&lt;span style="font-family: Arial;"&gt;(&amp;#19968;)&amp;#30813;&amp;#37240;&amp;#27861;&lt;/span&gt;&lt;/span&gt;&lt;/div&gt;&lt;div&gt;&lt;span style="font-size: small;"&gt;&lt;span style="font-family: Arial;"&gt;(&amp;#20108;)&amp;#30416;&amp;#37240;&amp;#27861;&lt;/span&gt;&lt;/span&gt;&lt;/div&gt;&lt;div&gt;&lt;span style="font-size: small;"&gt;&lt;span style="font-family: Arial;"&gt;(&amp;#19977;)&amp;#30827;&amp;#37240;&amp;#27861;&lt;/span&gt;&lt;/span&gt;&lt;/div&gt;&lt;div&gt;&lt;span style="font-size: small;"&gt;&lt;span style="font-family: Arial;"&gt;&amp;#19977;&amp;#12289;&amp;#28287;&amp;#27861;&amp;#30967;&amp;#37240;&amp;#30340;&amp;#29305;&amp;#24615;&lt;/span&gt;&lt;/span&gt;&lt;/div&gt;&lt;div&gt;&lt;span style="font-size: small;"&gt;&lt;span style="font-family: Arial;"&gt;&amp;#31532;&amp;#20108;&amp;#33410; &amp;#28287;&amp;#27861;&amp;#30967;&amp;#37240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(&amp;#19968;)&amp;#30967;&amp;#37240;&lt;/span&gt;&lt;/span&gt;&lt;/div&gt;&lt;div&gt;&lt;span style="font-size: small;"&gt;&lt;span style="font-family: Arial;"&gt;(&amp;#20108;)&amp;#30967;&amp;#37240;&amp;#30416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287;&amp;#27861;&amp;#30967;&amp;#37240;&amp;#24066;&amp;#22330;&amp;#21457;&amp;#23637;&amp;#20998;&amp;#26512;&lt;/b&gt;&lt;/span&gt;&lt;/span&gt;&lt;/div&gt;&lt;div&gt;&lt;span style="font-size: small;"&gt;&lt;span style="font-family: Arial;"&gt;&amp;#31532;&amp;#19968;&amp;#33410; 2015-2019&amp;#24180;&amp;#20840;&amp;#29699;&amp;#28287;&amp;#27861;&amp;#30967;&amp;#37240;&amp;#24066;&amp;#22330;&amp;#35843;&amp;#30740;&lt;/span&gt;&lt;/span&gt;&lt;/div&gt;&lt;div&gt;&lt;span style="font-size: small;"&gt;&lt;span style="font-family: Arial;"&gt;&amp;#19968;&amp;#12289;2015-2019&amp;#24180;&amp;#20840;&amp;#29699;&amp;#28287;&amp;#27861;&amp;#30967;&amp;#37240;&amp;#24066;&amp;#22330;&amp;#35843;&amp;#30740;&lt;/span&gt;&lt;/span&gt;&lt;/div&gt;&lt;div&gt;&lt;span style="font-size: small;"&gt;&lt;span style="font-family: Arial;"&gt;&amp;#20108;&amp;#12289;2015-2019&amp;#24180;&amp;#20840;&amp;#29699;&amp;#28287;&amp;#27861;&amp;#30967;&amp;#37240;&amp;#24066;&amp;#22330;&amp;#29615;&amp;#22659;&lt;/span&gt;&lt;/span&gt;&lt;/div&gt;&lt;div&gt;&lt;span style="font-size: small;"&gt;&lt;span style="font-family: Arial;"&gt;&amp;#19977;&amp;#12289;2015-2019&amp;#24180;&amp;#20840;&amp;#29699;&amp;#28287;&amp;#27861;&amp;#30967;&amp;#37240;&amp;#20135;&amp;#38144;&amp;#20998;&amp;#26512;&lt;/span&gt;&lt;/span&gt;&lt;/div&gt;&lt;div&gt;&lt;span style="font-size: small;"&gt;&lt;span style="font-family: Arial;"&gt;&amp;#22235;&amp;#12289;2015-2019&amp;#24180;&amp;#20840;&amp;#29699;&amp;#28287;&amp;#27861;&amp;#30967;&amp;#37240;&amp;#25216;&amp;#26415;&amp;#20998;&amp;#26512;&lt;/span&gt;&lt;/span&gt;&lt;/div&gt;&lt;div&gt;&lt;span style="font-size: small;"&gt;&lt;span style="font-family: Arial;"&gt;&amp;#20116;&amp;#12289;2015-2019&amp;#24180;&amp;#20013;&amp;#22806;&amp;#28287;&amp;#27861;&amp;#30967;&amp;#3724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287;&amp;#27861;&amp;#30967;&amp;#37240;&amp;#34892;&amp;#19994;&amp;#21457;&amp;#23637;&amp;#29616;&amp;#29366;&lt;/b&gt;&lt;/span&gt;&lt;/span&gt;&lt;/div&gt;&lt;div&gt;&lt;span style="font-size: small;"&gt;&lt;span style="font-family: Arial;"&gt;&amp;#31532;&amp;#19968;&amp;#33410; &amp;#25105;&amp;#22269;&amp;#28287;&amp;#27861;&amp;#30967;&amp;#37240;&amp;#34892;&amp;#19994;&amp;#21457;&amp;#23637;&amp;#29616;&amp;#29366;&lt;/span&gt;&lt;/span&gt;&lt;/div&gt;&lt;div&gt;&lt;span style="font-size: small;"&gt;&lt;span style="font-family: Arial;"&gt;&amp;#19968;&amp;#12289;&amp;#28287;&amp;#27861;&amp;#30967;&amp;#37240;&amp;#34892;&amp;#19994;&amp;#21697;&amp;#29260;&amp;#21457;&amp;#23637;&amp;#29616;&amp;#29366;&lt;/span&gt;&lt;/span&gt;&lt;/div&gt;&lt;div&gt;&lt;span style="font-size: small;"&gt;&lt;span style="font-family: Arial;"&gt;&amp;#20108;&amp;#12289;&amp;#28287;&amp;#27861;&amp;#30967;&amp;#37240;&amp;#34892;&amp;#19994;&amp;#28040;&amp;#36153;&amp;#24066;&amp;#22330;&amp;#29616;&amp;#29366;&lt;/span&gt;&lt;/span&gt;&lt;/div&gt;&lt;div&gt;&lt;span style="font-size: small;"&gt;&lt;span style="font-family: Arial;"&gt;&amp;#19977;&amp;#12289;&amp;#25105;&amp;#22269;&amp;#28287;&amp;#27861;&amp;#30967;&amp;#37240;&amp;#24066;&amp;#22330;&amp;#36208;&amp;#21521;&amp;#20998;&amp;#26512;&lt;/span&gt;&lt;/span&gt;&lt;/div&gt;&lt;div&gt;&lt;span style="font-size: small;"&gt;&lt;span style="font-family: Arial;"&gt;&amp;#31532;&amp;#20108;&amp;#33410; 2019&amp;#24180;&amp;#28287;&amp;#27861;&amp;#30967;&amp;#37240;&amp;#34892;&amp;#19994;&amp;#21457;&amp;#23637;&amp;#24773;&amp;#20917;&amp;#20998;&amp;#26512;&lt;/span&gt;&lt;/span&gt;&lt;/div&gt;&lt;div&gt;&lt;span style="font-size: small;"&gt;&lt;span style="font-family: Arial;"&gt;&amp;#19968;&amp;#12289;2019&amp;#24180;&amp;#28287;&amp;#27861;&amp;#30967;&amp;#37240;&amp;#34892;&amp;#19994;&amp;#21457;&amp;#23637;&amp;#24773;&amp;#20917;&amp;#20998;&amp;#26512;&lt;/span&gt;&lt;/span&gt;&lt;/div&gt;&lt;div&gt;&lt;span style="font-size: small;"&gt;&lt;span style="font-family: Arial;"&gt;&amp;#20108;&amp;#12289;2019&amp;#24180;&amp;#28287;&amp;#27861;&amp;#30967;&amp;#37240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8287;&amp;#27861;&amp;#30967;&amp;#37240;&amp;#25152;&amp;#23646;&amp;#34892;&amp;#19994;&amp;#36816;&amp;#34892;&amp;#20998;&amp;#26512;&lt;/span&gt;&lt;/span&gt;&lt;/div&gt;&lt;div&gt;&lt;span style="font-size: small;"&gt;&lt;span style="font-family: Arial;"&gt;&amp;#19968;&amp;#12289;2015-2019&amp;#24180;&amp;#28287;&amp;#27861;&amp;#30967;&amp;#3724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8287;&amp;#27861;&amp;#30967;&amp;#37240;&amp;#25152;&amp;#23646;&amp;#34892;&amp;#19994;&amp;#21033;&amp;#28070;&amp;#24773;&amp;#20917;&amp;#20998;&amp;#26512;&lt;/span&gt;&lt;/span&gt;&lt;/div&gt;&lt;div&gt;&lt;span style="font-size: small;"&gt;&lt;span style="font-family: Arial;"&gt;&amp;#19977;&amp;#12289;2022-2028&amp;#24180;&amp;#28287;&amp;#27861;&amp;#30967;&amp;#37240;&amp;#25152;&amp;#23646;&amp;#34892;&amp;#19994;&amp;#21457;&amp;#23637;&amp;#26426;&amp;#36935;&amp;#20998;&amp;#26512;&lt;/span&gt;&lt;/span&gt;&lt;/div&gt;&lt;div&gt;&lt;span style="font-size: small;"&gt;&lt;span style="font-family: Arial;"&gt;&amp;#22235;&amp;#12289;2022-2028&amp;#24180;&amp;#28287;&amp;#27861;&amp;#30967;&amp;#3724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8287;&amp;#27861;&amp;#30967;&amp;#37240;&amp;#24066;&amp;#22330;&amp;#30340;&amp;#20998;&amp;#26512;&amp;#21450;&amp;#24605;&amp;#32771;&lt;/span&gt;&lt;/span&gt;&lt;/div&gt;&lt;div&gt;&lt;span style="font-size: small;"&gt;&lt;span style="font-family: Arial;"&gt;&amp;#19968;&amp;#12289;&amp;#28287;&amp;#27861;&amp;#30967;&amp;#37240;&amp;#24066;&amp;#22330;&amp;#29305;&amp;#28857;&lt;/span&gt;&lt;/span&gt;&lt;/div&gt;&lt;div&gt;&lt;span style="font-size: small;"&gt;&lt;span style="font-family: Arial;"&gt;&amp;#20108;&amp;#12289;&amp;#28287;&amp;#27861;&amp;#30967;&amp;#37240;&amp;#24066;&amp;#22330;&amp;#35843;&amp;#30740;&lt;/span&gt;&lt;/span&gt;&lt;/div&gt;&lt;div&gt;&lt;span style="font-size: small;"&gt;&lt;span style="font-family: Arial;"&gt;&amp;#19977;&amp;#12289;&amp;#28287;&amp;#27861;&amp;#30967;&amp;#37240;&amp;#24066;&amp;#22330;&amp;#21464;&amp;#21270;&amp;#30340;&amp;#26041;&amp;#21521;&lt;/span&gt;&lt;/span&gt;&lt;/div&gt;&lt;div&gt;&lt;span style="font-size: small;"&gt;&lt;span style="font-family: Arial;"&gt;&amp;#22235;&amp;#12289;&amp;#20013;&amp;#22269;&amp;#28287;&amp;#27861;&amp;#30967;&amp;#3724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287;&amp;#27861;&amp;#30967;&amp;#37240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8287;&amp;#27861;&amp;#30967;&amp;#37240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28287;&amp;#27861;&amp;#30967;&amp;#37240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8287;&amp;#27861;&amp;#30967;&amp;#37240;&amp;#24066;&amp;#22330;&amp;#24773;&amp;#20917;&lt;/span&gt;&lt;/span&gt;&lt;/div&gt;&lt;div&gt;&lt;span style="font-size: small;"&gt;&lt;span style="font-family: Arial;"&gt;&amp;#19968;&amp;#12289;&amp;#25105;&amp;#22269;&amp;#28287;&amp;#27861;&amp;#30967;&amp;#37240;&amp;#20135;&amp;#38144;&amp;#24773;&amp;#20917;&lt;/span&gt;&lt;/span&gt;&lt;/div&gt;&lt;div&gt;&lt;span style="font-size: small;"&gt;&lt;span style="font-family: Arial;"&gt;&amp;#20108;&amp;#12289;2019&amp;#24180;&amp;#25105;&amp;#22269;&amp;#28287;&amp;#27861;&amp;#30967;&amp;#37240;&amp;#24066;&amp;#22330;&amp;#21457;&amp;#23637;&amp;#24773;&amp;#20917;&lt;/span&gt;&lt;/span&gt;&lt;/div&gt;&lt;div&gt;&lt;span style="font-size: small;"&gt;&lt;span style="font-family: Arial;"&gt;&amp;#19977;&amp;#12289;2019&amp;#24180;&amp;#25105;&amp;#22269;&amp;#28287;&amp;#27861;&amp;#30967;&amp;#37240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8287;&amp;#27861;&amp;#30967;&amp;#3724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8287;&amp;#27861;&amp;#30967;&amp;#3724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8287;&amp;#27861;&amp;#30967;&amp;#37240;&amp;#24066;&amp;#22330;&amp;#32467;&amp;#26500;&amp;#20998;&amp;#26512;&lt;/span&gt;&lt;/span&gt;&lt;/div&gt;&lt;div&gt;&lt;span style="font-size: small;"&gt;&lt;span style="font-family: Arial;"&gt;&amp;#19977;&amp;#12289;2019&amp;#24180;&amp;#25105;&amp;#22269;&amp;#28287;&amp;#27861;&amp;#30967;&amp;#3724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287;&amp;#27861;&amp;#30967;&amp;#37240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8287;&amp;#27861;&amp;#30967;&amp;#37240;&amp;#20135;&amp;#37327;&amp;#20998;&amp;#26512;&lt;/span&gt;&lt;/span&gt;&lt;/div&gt;&lt;div&gt;&lt;span style="font-size: small;"&gt;&lt;span style="font-family: Arial;"&gt;&amp;#19968;&amp;#12289;2019&amp;#24180;&amp;#28287;&amp;#27861;&amp;#30967;&amp;#37240;&amp;#20135;&amp;#37327;&amp;#20998;&amp;#26512;&lt;/span&gt;&lt;/span&gt;&lt;/div&gt;&lt;div&gt;&lt;span style="font-size: small;"&gt;&lt;span style="font-family: Arial;"&gt;&amp;#20108;&amp;#12289;2019&amp;#24180;&amp;#28287;&amp;#27861;&amp;#30967;&amp;#37240;&amp;#20135;&amp;#37327;&amp;#20998;&amp;#26512;&lt;/span&gt;&lt;/span&gt;&lt;/div&gt;&lt;div&gt;&lt;span style="font-size: small;"&gt;&lt;span style="font-family: Arial;"&gt;&amp;#31532;&amp;#20108;&amp;#33410; 2015-2019&amp;#24180;&amp;#28287;&amp;#27861;&amp;#30967;&amp;#37240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8287;&amp;#27861;&amp;#30967;&amp;#37240;&amp;#34892;&amp;#19994;&amp;#20027;&amp;#35201;&amp;#32463;&amp;#27982;&amp;#25351;&amp;#26631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2019&amp;#24180;&amp;#28287;&amp;#27861;&amp;#30967;&amp;#37240;&amp;#34892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8287;&amp;#27861;&amp;#30967;&amp;#3724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8287;&amp;#27861;&amp;#30967;&amp;#37240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8287;&amp;#27861;&amp;#30967;&amp;#37240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8287;&amp;#27861;&amp;#30967;&amp;#37240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22-2028&amp;#24180;&amp;#36827;&amp;#21475;&amp;#39044;&amp;#27979;&lt;/span&gt;&lt;/span&gt;&lt;/div&gt;&lt;div&gt;&lt;span style="font-size: small;"&gt;&lt;span style="font-family: Arial;"&gt;&amp;#22235;&amp;#12289;2022-2028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287;&amp;#27861;&amp;#30967;&amp;#3724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287;&amp;#27861;&amp;#30967;&amp;#3724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287;&amp;#27861;&amp;#30967;&amp;#3724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287;&amp;#27861;&amp;#30967;&amp;#372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287;&amp;#27861;&amp;#30967;&amp;#3724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8287;&amp;#27861;&amp;#30967;&amp;#37240;&amp;#20225;&amp;#19994;&amp;#31454;&amp;#20105;&amp;#20998;&amp;#26512;&lt;/b&gt;&lt;/span&gt;&lt;/span&gt;&lt;/div&gt;&lt;div&gt;&lt;span style="font-size: small;"&gt;&lt;span style="font-family: Arial;"&gt;&amp;#31532;&amp;#19968;&amp;#33410; &amp;#36149;&amp;#24030;&amp;#23439;&amp;#31119;&amp;#23454;&amp;#19994;&amp;#24320;&amp;#21457;&amp;#26377;&amp;#38480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 &amp;#22825;&amp;#27941;&amp;#24066;&amp;#33635;&amp;#23439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 &amp;#22235;&amp;#24029;&amp;#34013;&amp;#21073;&amp;#21270;&amp;#24037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 &amp;#20113;&amp;#21335;&amp;#20113;&amp;#22825;&amp;#21270;&amp;#22269;&amp;#3846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 &amp;#28246;&amp;#21271;&amp;#20852;&amp;#21457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8287;&amp;#27861;&amp;#30967;&amp;#37240;&amp;#34892;&amp;#19994;&amp;#21457;&amp;#23637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410;&amp;#26469;&amp;#28287;&amp;#27861;&amp;#30967;&amp;#37240;&amp;#38656;&amp;#27714;&amp;#19982;&amp;#28040;&amp;#36153;&amp;#39044;&amp;#27979;&lt;/span&gt;&lt;/span&gt;&lt;/div&gt;&lt;div&gt;&lt;span style="font-size: small;"&gt;&lt;span style="font-family: Arial;"&gt;&amp;#19968;&amp;#12289;2022-2028&amp;#24180;&amp;#28287;&amp;#27861;&amp;#30967;&amp;#37240;&amp;#34892;&amp;#19994;&amp;#24635;&amp;#20135;&amp;#20540;&amp;#39044;&amp;#27979;&lt;/span&gt;&lt;/span&gt;&lt;/div&gt;&lt;div&gt;&lt;span style="font-size: small;"&gt;&lt;span style="font-family: Arial;"&gt;&amp;#20108;&amp;#12289;2022-2028&amp;#24180;&amp;#28287;&amp;#27861;&amp;#30967;&amp;#37240;&amp;#34892;&amp;#19994;&amp;#38144;&amp;#21806;&amp;#25910;&amp;#20837;&amp;#39044;&amp;#27979;&lt;/span&gt;&lt;/span&gt;&lt;/div&gt;&lt;div&gt;&lt;span style="font-size: small;"&gt;&lt;span style="font-family: Arial;"&gt;&amp;#31532;&amp;#20108;&amp;#33410; 2022-2028&amp;#24180;&amp;#20013;&amp;#22269;&amp;#28287;&amp;#27861;&amp;#30967;&amp;#37240;&amp;#34892;&amp;#19994;&amp;#20379;&amp;#38656;&amp;#39044;&amp;#27979;&lt;/span&gt;&lt;/span&gt;&lt;/div&gt;&lt;div&gt;&lt;span style="font-size: small;"&gt;&lt;span style="font-family: Arial;"&gt;&amp;#19968;&amp;#12289;2015-2019&amp;#24180;&amp;#20013;&amp;#22269;&amp;#28287;&amp;#27861;&amp;#30967;&amp;#37240;&amp;#20379;&amp;#32473;&amp;#39044;&amp;#27979;&lt;/span&gt;&lt;/span&gt;&lt;/div&gt;&lt;div&gt;&lt;span style="font-size: small;"&gt;&lt;span style="font-family: Arial;"&gt;&amp;#20108;&amp;#12289;2022-2028&amp;#24180;&amp;#20013;&amp;#22269;&amp;#28287;&amp;#27861;&amp;#30967;&amp;#37240;&amp;#20135;&amp;#37327;&amp;#39044;&amp;#27979;&lt;/span&gt;&lt;/span&gt;&lt;/div&gt;&lt;div&gt;&lt;span style="font-size: small;"&gt;&lt;span style="font-family: Arial;"&gt;&amp;#19977;&amp;#12289;2022-2028&amp;#24180;&amp;#20013;&amp;#22269;&amp;#28287;&amp;#27861;&amp;#30967;&amp;#37240;&amp;#38656;&amp;#27714;&amp;#39044;&amp;#27979;&lt;/span&gt;&lt;/span&gt;&lt;/div&gt;&lt;div&gt;&lt;span style="font-size: small;"&gt;&lt;span style="font-family: Arial;"&gt;&amp;#22235;&amp;#12289;2022-2028&amp;#24180;&amp;#20013;&amp;#22269;&amp;#28287;&amp;#27861;&amp;#30967;&amp;#37240;&amp;#20135;&amp;#21697;&amp;#20215;&amp;#26684;&amp;#39044;&amp;#27979;&lt;/span&gt;&lt;/span&gt;&lt;/div&gt;&lt;div&gt;&lt;span style="font-size: small;"&gt;&lt;span style="font-family: Arial;"&gt;&amp;#20116;&amp;#12289;2022-2028&amp;#24180;&amp;#20027;&amp;#35201;&amp;#28287;&amp;#27861;&amp;#30967;&amp;#3724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287;&amp;#27861;&amp;#30967;&amp;#3724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21069;&amp;#2622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8287;&amp;#27861;&amp;#30967;&amp;#37240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8287;&amp;#27861;&amp;#30967;&amp;#37240;&amp;#25216;&amp;#26415;&amp;#29616;&amp;#29366;&lt;/span&gt;&lt;/span&gt;&lt;/div&gt;&lt;div&gt;&lt;span style="font-size: small;"&gt;&lt;span style="font-family: Arial;"&gt;&amp;#20108;&amp;#12289;2019&amp;#24180;&amp;#28287;&amp;#27861;&amp;#30967;&amp;#37240;&amp;#25216;&amp;#26415;&amp;#21457;&amp;#23637;&amp;#20998;&amp;#26512;&lt;/span&gt;&lt;/span&gt;&lt;/div&gt;&lt;div&gt;&lt;span style="font-size: small;"&gt;&lt;span style="font-family: Arial;"&gt;&amp;#19977;&amp;#12289;2022-2028&amp;#24180;&amp;#28287;&amp;#27861;&amp;#30967;&amp;#37240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287;&amp;#27861;&amp;#30967;&amp;#37240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20108;&amp;#33410; &amp;#28287;&amp;#27861;&amp;#30967;&amp;#37240;&amp;#34892;&amp;#19994;&amp;#25237;&amp;#36164;&amp;#25928;&amp;#30410;&amp;#20998;&amp;#26512;&lt;/span&gt;&lt;/span&gt;&lt;/div&gt;&lt;div&gt;&lt;span style="font-size: small;"&gt;&lt;span style="font-family: Arial;"&gt;&amp;#19968;&amp;#12289;2015-2019&amp;#24180;&amp;#28287;&amp;#27861;&amp;#30967;&amp;#37240;&amp;#34892;&amp;#19994;&amp;#25237;&amp;#36164;&amp;#29366;&amp;#20917;&amp;#20998;&amp;#26512;&lt;/span&gt;&lt;/span&gt;&lt;/div&gt;&lt;div&gt;&lt;span style="font-size: small;"&gt;&lt;span style="font-family: Arial;"&gt;&amp;#20108;&amp;#12289;2022-2028&amp;#24180;&amp;#28287;&amp;#27861;&amp;#30967;&amp;#37240;&amp;#34892;&amp;#19994;&amp;#25237;&amp;#36164;&amp;#25928;&amp;#30410;&amp;#20998;&amp;#26512;&lt;/span&gt;&lt;/span&gt;&lt;/div&gt;&lt;div&gt;&lt;span style="font-size: small;"&gt;&lt;span style="font-family: Arial;"&gt;&amp;#19977;&amp;#12289;2022-2028&amp;#24180;&amp;#28287;&amp;#27861;&amp;#30967;&amp;#37240;&amp;#34892;&amp;#19994;&amp;#25237;&amp;#36164;&amp;#21069;&amp;#26223;&amp;#39044;&amp;#27979;&lt;/span&gt;&lt;/span&gt;&lt;/div&gt;&lt;div&gt;&lt;span style="font-size: small;"&gt;&lt;span style="font-family: Arial;"&gt;&amp;#22235;&amp;#12289;2022-2028&amp;#24180;&amp;#28287;&amp;#27861;&amp;#30967;&amp;#37240;&amp;#34892;&amp;#19994;&amp;#30340;&amp;#25237;&amp;#36164;&amp;#26041;&amp;#21521;&lt;/span&gt;&lt;/span&gt;&lt;/div&gt;&lt;div&gt;&lt;span style="font-size: small;"&gt;&lt;span style="font-family: Arial;"&gt;&amp;#20116;&amp;#12289;2022-2028&amp;#24180;&amp;#28287;&amp;#27861;&amp;#30967;&amp;#37240;&amp;#34892;&amp;#19994;&amp;#25237;&amp;#36164;&amp;#30340;&amp;#24314;&amp;#35758;&lt;/span&gt;&lt;/span&gt;&lt;/div&gt;&lt;div&gt;&lt;span style="font-size: small;"&gt;&lt;span style="font-family: Arial;"&gt;&amp;#31532;&amp;#19977;&amp;#33410; &amp;#28287;&amp;#27861;&amp;#30967;&amp;#3724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8287;&amp;#27861;&amp;#30967;&amp;#372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287;&amp;#27861;&amp;#30967;&amp;#372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287;&amp;#27861;&amp;#30967;&amp;#372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287;&amp;#27861;&amp;#30967;&amp;#37240;&amp;#34892;&amp;#19994;&amp;#25216;&amp;#26415;&amp;#39118;&amp;#38505;&amp;#21450;&amp;#25511;&amp;#21046;&amp;#31574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5-2019&amp;#24180;&amp;#19990;&amp;#30028;&amp;#28287;&amp;#27861;&amp;#30967;&amp;#37240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 2015-2019&amp;#24180;&amp;#19990;&amp;#30028;&amp;#28287;&amp;#27861;&amp;#30967;&amp;#37240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 3 2015-2019&amp;#24180;&amp;#25105;&amp;#22269;&amp;#28287;&amp;#27861;&amp;#30967;&amp;#37240;&amp;#34892;&amp;#19994;&amp;#21033;&amp;#28070;&amp;#21512;&amp;#35745;&amp;#21450;&amp;#22686;&amp;#38271;&amp;#24773;&amp;#20917;&lt;/span&gt;&lt;/span&gt;&lt;/div&gt;&lt;div&gt;&lt;span style="font-size: small;"&gt;&lt;span style="font-family: Arial;"&gt;&amp;#22270;&amp;#34920; 4 2015-2019&amp;#24180;&amp;#25105;&amp;#22269;&amp;#28287;&amp;#27861;&amp;#30967;&amp;#37240;&amp;#34892;&amp;#19994;&amp;#21033;&amp;#28070;&amp;#21512;&amp;#35745;&amp;#21450;&amp;#22686;&amp;#38271;&amp;#23545;&amp;#27604;&lt;/span&gt;&lt;/span&gt;&lt;/div&gt;&lt;div&gt;&lt;span style="font-size: small;"&gt;&lt;span style="font-family: Arial;"&gt;&amp;#22270;&amp;#34920; 5 2022-2028&amp;#24180;&amp;#25105;&amp;#22269;&amp;#28287;&amp;#27861;&amp;#30967;&amp;#37240;&amp;#34892;&amp;#19994;&amp;#21033;&amp;#28070;&amp;#21512;&amp;#35745;&amp;#36235;&amp;#21183;&amp;#39044;&amp;#27979;&lt;/span&gt;&lt;/span&gt;&lt;/div&gt;&lt;div&gt;&lt;span style="font-size: small;"&gt;&lt;span style="font-family: Arial;"&gt;&amp;#22270;&amp;#34920; 6 2015-2019&amp;#24180;&amp;#25105;&amp;#22269;&amp;#28287;&amp;#27861;&amp;#30967;&amp;#37240;&amp;#20135;&amp;#37327;&amp;#21450;&amp;#22686;&amp;#38271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7 2015-2019&amp;#24180;&amp;#25105;&amp;#22269;&amp;#28287;&amp;#27861;&amp;#30967;&amp;#3724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8 2015-2019&amp;#24180;&amp;#25105;&amp;#22269;&amp;#28287;&amp;#27861;&amp;#30967;&amp;#3724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9 2015-2019&amp;#24180;&amp;#25105;&amp;#22269;&amp;#28287;&amp;#27861;&amp;#30967;&amp;#37240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10 2015-2019&amp;#24180;&amp;#25105;&amp;#22269;&amp;#28287;&amp;#27861;&amp;#30967;&amp;#37240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1 2015-2019&amp;#24180;&amp;#25105;&amp;#22269;&amp;#28287;&amp;#27861;&amp;#30967;&amp;#37240;&amp;#24066;&amp;#22330;&amp;#36827;&amp;#21475;&amp;#24635;&amp;#37327;&amp;#21450;&amp;#22686;&amp;#38271;&amp;#23545;&amp;#27604;&amp;#22270;&lt;/span&gt;&lt;/span&gt;&lt;/div&gt;&lt;div&gt;&lt;span style="font-size: small;"&gt;&lt;span style="font-family: Arial;"&gt;&amp;#22270;&amp;#34920; 12 2019&amp;#24180;&amp;#25105;&amp;#22269;&amp;#28287;&amp;#27861;&amp;#30967;&amp;#37240;&amp;#20135;&amp;#21697;&amp;#36827;&amp;#21475;&amp;#21306;&amp;#22495;&amp;#20998;&amp;#240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61.html"&gt;http://www.cction.com/report/202203/272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